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897" w:right="0" w:firstLine="9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-897" w:right="0" w:firstLine="9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thickThinSmallGap" w:sz="24" w:space="1" w:color="000000"/>
        </w:pBdr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روط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اقصة تأهي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MA"/>
        </w:rPr>
        <w:t xml:space="preserve"> محطة مياه قرية الشبيك </w:t>
      </w:r>
      <w:r>
        <w:rPr>
          <w:rFonts w:cs="Arial" w:ascii="Arial" w:hAnsi="Arial"/>
          <w:b/>
          <w:bCs/>
          <w:sz w:val="32"/>
          <w:szCs w:val="32"/>
          <w:rtl w:val="true"/>
          <w:lang w:bidi="ar-MA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MA"/>
        </w:rPr>
        <w:t>محلية نهر عطبرة</w:t>
      </w:r>
    </w:p>
    <w:p>
      <w:pPr>
        <w:pStyle w:val="Normal"/>
        <w:pBdr>
          <w:bottom w:val="thickThinSmallGap" w:sz="24" w:space="1" w:color="000000"/>
        </w:pBdr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MA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تسليم مفتاح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غب لجنة المشتروات بمنظمة بلان العالمية السودا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نطقة برامج كسل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تقديم مناقصات من شركات مياه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MA"/>
        </w:rPr>
        <w:t xml:space="preserve">لتأهي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MA"/>
        </w:rPr>
        <w:t xml:space="preserve">محطة مياه قرية الشبيك </w:t>
      </w:r>
      <w:r>
        <w:rPr>
          <w:rFonts w:cs="Arial" w:ascii="Arial" w:hAnsi="Arial"/>
          <w:b/>
          <w:bCs/>
          <w:sz w:val="32"/>
          <w:szCs w:val="32"/>
          <w:rtl w:val="true"/>
          <w:lang w:bidi="ar-MA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MA"/>
        </w:rPr>
        <w:t>محلية نهر عطبر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 حسب المواصفات المرفقة وحسب الشروط الاتية</w:t>
      </w:r>
      <w:r>
        <w:rPr>
          <w:sz w:val="28"/>
          <w:szCs w:val="28"/>
          <w:rtl w:val="true"/>
        </w:rPr>
        <w:t>: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3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 على المتقدم زيارة المواقع الموضح أعلاه قبل التقدي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" w:leader="none"/>
        </w:tabs>
        <w:bidi w:val="1"/>
        <w:ind w:left="186" w:right="0" w:hanging="363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 ان تكون الاسعار المتقدم بها سارية المفعول لمدة شهر من تاريخ الاخطا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  <w:tab w:val="left" w:pos="276" w:leader="none"/>
        </w:tabs>
        <w:bidi w:val="1"/>
        <w:ind w:left="-87" w:right="0" w:hanging="9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المتقدم ارفاق شيك ضمان بقيم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قيمة المناقصة يكمله الفائز بالمناقصة الى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حالة فشل الفائز في اكمال شيك الضمان الى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او في حالة رفضه التوقيع على العقد او القيام باعمل البناء المطلوبة يفقد الفائز شيك الضمان بقيمة الـ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ديم يتم بالجنيه السوداني ويشمل التكلفة الكلية على ان تتضمن قيمة الترحيل واي رسوم او ضرائب مفروضة بواسطة الدولة في التكلفة الكل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 المتقدم ملء جداول الكميات وارفاقها فى مظروف التقديم على أن يكون التقديم لكل وحدة منفصلة على حسب الكراس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 على المتقدم الرجوع الى شروط المناقصة والمواصفات قبل التقدي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 تعديل في المناقصة غير موقع ومختوم بواسطة المتقدم يحرمه من دخول المناقص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جنة المشتروات لها الحق كاملاً في الغاء المناقصة متى ما رأت ذلك ضروريا او لاي اسباب اخرى فنيه تراها اللجن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م المناقصات في ظروف مقفولة بالشمع الاحمر توضع في صندوق المناقصات بمكتب منظمة بلان العالمية السودا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منطقة برامج كسلا بشارع الوالى بكسلا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  <w:tab w:val="right" w:pos="363" w:leader="none"/>
        </w:tabs>
        <w:bidi w:val="1"/>
        <w:ind w:left="186" w:right="0" w:hanging="363"/>
        <w:jc w:val="both"/>
        <w:rPr>
          <w:b/>
          <w:b/>
          <w:bCs/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آخر يوم لتقديم المناقصات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 الاربعاء      الموافق   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   /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  /</w:t>
      </w:r>
      <w:r>
        <w:rPr>
          <w:b/>
          <w:bCs/>
          <w:sz w:val="28"/>
          <w:szCs w:val="28"/>
        </w:rPr>
        <w:t>2021</w:t>
      </w:r>
      <w:r>
        <w:rPr>
          <w:b/>
          <w:b/>
          <w:bCs/>
          <w:sz w:val="28"/>
          <w:sz w:val="28"/>
          <w:szCs w:val="28"/>
          <w:rtl w:val="true"/>
        </w:rPr>
        <w:t>الساعة الرابعة عصرا ولن تقبل اي مناقصات بعد الزمن والتاريخ المحدد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حالة عدم التقديم يرجى كتابة الاعتذار على اخطار المناقصة وختمه ووضعه في صندوق المناقصات، وفي حالة الاخلال بهذ الشرط يتم استبعاد المورد من كشف الموردين الخاص بالمنظ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جنة غير ملزمة بقبول اقل او اي عطاء آخ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HelveticaNeueLT Arabic 55 Roman;Arial" w:hAnsi="HelveticaNeueLT Arabic 55 Roman;Arial" w:cs="HelveticaNeueLT Arabic 55 Roman;Arial"/>
          <w:sz w:val="28"/>
          <w:szCs w:val="28"/>
        </w:rPr>
      </w:pP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 xml:space="preserve">لمزيد من الاستفسار يرجي الاتصال 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>على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 xml:space="preserve"> الرقم </w:t>
      </w:r>
      <w:r>
        <w:rPr>
          <w:rFonts w:cs="HelveticaNeueLT Arabic 55 Roman;Arial" w:ascii="HelveticaNeueLT Arabic 55 Roman;Arial" w:hAnsi="HelveticaNeueLT Arabic 55 Roman;Arial"/>
          <w:sz w:val="28"/>
          <w:szCs w:val="28"/>
        </w:rPr>
        <w:t>0900934204</w:t>
      </w:r>
      <w:r>
        <w:rPr>
          <w:rFonts w:cs="HelveticaNeueLT Arabic 55 Roman;Arial" w:ascii="HelveticaNeueLT Arabic 55 Roman;Arial" w:hAnsi="HelveticaNeueLT Arabic 55 Roman;Arial"/>
          <w:sz w:val="28"/>
          <w:szCs w:val="28"/>
          <w:rtl w:val="true"/>
        </w:rPr>
        <w:t xml:space="preserve"> / </w:t>
      </w:r>
      <w:r>
        <w:rPr>
          <w:rFonts w:cs="HelveticaNeueLT Arabic 55 Roman;Arial" w:ascii="HelveticaNeueLT Arabic 55 Roman;Arial" w:hAnsi="HelveticaNeueLT Arabic 55 Roman;Arial"/>
          <w:sz w:val="28"/>
          <w:szCs w:val="28"/>
        </w:rPr>
        <w:t>0900934203</w:t>
      </w:r>
    </w:p>
    <w:p>
      <w:pPr>
        <w:pStyle w:val="Normal"/>
        <w:tabs>
          <w:tab w:val="clear" w:pos="720"/>
          <w:tab w:val="right" w:pos="363" w:leader="none"/>
        </w:tabs>
        <w:bidi w:val="1"/>
        <w:ind w:left="-177" w:right="0" w:hanging="0"/>
        <w:jc w:val="both"/>
        <w:rPr>
          <w:rFonts w:ascii="HelveticaNeueLT Arabic 55 Roman;Arial" w:hAnsi="HelveticaNeueLT Arabic 55 Roman;Arial" w:cs="HelveticaNeueLT Arabic 55 Roman;Arial"/>
          <w:b/>
          <w:b/>
          <w:bCs/>
          <w:sz w:val="32"/>
          <w:szCs w:val="32"/>
        </w:rPr>
      </w:pPr>
      <w:r>
        <w:rPr>
          <w:rFonts w:cs="HelveticaNeueLT Arabic 55 Roman;Arial" w:ascii="HelveticaNeueLT Arabic 55 Roman;Arial" w:hAnsi="HelveticaNeueLT Arabic 55 Roman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ــــــــــــــم 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 الرحي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thickThinSmallGap" w:sz="24" w:space="0" w:color="000000"/>
        </w:pBdr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طار مناقص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MA"/>
        </w:rPr>
        <w:t xml:space="preserve">تآهيل محطة مياه قرية الشبيك </w:t>
      </w:r>
      <w:r>
        <w:rPr>
          <w:rFonts w:cs="Arial" w:ascii="Arial" w:hAnsi="Arial"/>
          <w:b/>
          <w:bCs/>
          <w:sz w:val="32"/>
          <w:szCs w:val="32"/>
          <w:rtl w:val="true"/>
          <w:lang w:bidi="ar-MA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MA"/>
        </w:rPr>
        <w:t>محلية نهر عطبرة</w:t>
      </w:r>
    </w:p>
    <w:p>
      <w:pPr>
        <w:pStyle w:val="Normal"/>
        <w:pBdr>
          <w:bottom w:val="thickThinSmallGap" w:sz="24" w:space="0" w:color="000000"/>
        </w:pBdr>
        <w:bidi w:val="1"/>
        <w:spacing w:lineRule="auto" w:line="360"/>
        <w:ind w:left="0" w:right="0" w:hanging="0"/>
        <w:jc w:val="center"/>
        <w:rPr/>
      </w:pPr>
      <w:r>
        <w:rPr>
          <w:b/>
          <w:bCs/>
          <w:sz w:val="36"/>
          <w:szCs w:val="36"/>
          <w:rtl w:val="true"/>
          <w:lang w:bidi="ar-MA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تسليم مفتاح –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جنة مناقصات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  منظمة  بلان العالمية السودان – منطقة برامج كسلا </w:t>
      </w:r>
    </w:p>
    <w:p>
      <w:pPr>
        <w:pStyle w:val="Normal"/>
        <w:pBdr>
          <w:bottom w:val="thickThinSmallGap" w:sz="24" w:space="17" w:color="000000"/>
        </w:pBdr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وع الاعمال المراد تنفيذها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MA"/>
        </w:rPr>
        <w:t xml:space="preserve">تآهيل محطة مياه قرية الشبيك </w:t>
      </w:r>
      <w:r>
        <w:rPr>
          <w:rFonts w:cs="Arial" w:ascii="Arial" w:hAnsi="Arial"/>
          <w:b/>
          <w:bCs/>
          <w:sz w:val="32"/>
          <w:szCs w:val="32"/>
          <w:rtl w:val="true"/>
          <w:lang w:bidi="ar-MA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MA"/>
        </w:rPr>
        <w:t>محلية نهر عطبر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وقع الاعمال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MA"/>
        </w:rPr>
        <w:t xml:space="preserve">محطة مياه قرية الشبيك </w:t>
      </w:r>
      <w:r>
        <w:rPr>
          <w:rFonts w:cs="Arial" w:ascii="Arial" w:hAnsi="Arial"/>
          <w:b/>
          <w:bCs/>
          <w:sz w:val="32"/>
          <w:szCs w:val="32"/>
          <w:rtl w:val="true"/>
          <w:lang w:bidi="ar-MA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MA"/>
        </w:rPr>
        <w:t>محلية نهر عطبر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ـم المقاول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نوان     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لة مبلغ تنفيذ منشأت المناقصة اعلاة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لغ كتابة</w:t>
      </w:r>
      <w:r>
        <w:rPr>
          <w:b/>
          <w:bCs/>
          <w:sz w:val="28"/>
          <w:szCs w:val="28"/>
          <w:rtl w:val="true"/>
        </w:rPr>
        <w:t>:-(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لغ شيك الضمان</w:t>
      </w:r>
      <w:r>
        <w:rPr>
          <w:b/>
          <w:bCs/>
          <w:sz w:val="28"/>
          <w:szCs w:val="28"/>
          <w:rtl w:val="true"/>
        </w:rPr>
        <w:t>:-(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 شيك الضمان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ــ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رع البنك الصادر منة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ـــــــــــــــــــــــ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شيك  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ة التنفيذ </w:t>
      </w:r>
      <w:r>
        <w:rPr>
          <w:b/>
          <w:bCs/>
          <w:sz w:val="28"/>
          <w:szCs w:val="28"/>
          <w:rtl w:val="true"/>
        </w:rPr>
        <w:t xml:space="preserve">:- 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 يومـا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ملحوظ</w:t>
      </w:r>
      <w:r>
        <w:rPr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يجب ارفاق جدول زمنى يحدد مراحل التنفيذ حسب المواصفات  المرفق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ــــم ضابط المشتريات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             اســـم المقاول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تم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                            التوقي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تم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                                      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                                    التاريخ 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MA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u w:val="single"/>
          <w:lang w:bidi="ar-M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كراسة مناقصات تآهيل محطة مياه قرية الشبيك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MA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MA"/>
        </w:rPr>
        <w:t>محلية نهر عطبر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M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MA"/>
        </w:rPr>
        <w:t>تسليم مفتاح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MA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MA"/>
        </w:rPr>
      </w:r>
    </w:p>
    <w:tbl>
      <w:tblPr>
        <w:bidiVisual w:val="true"/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423"/>
        <w:gridCol w:w="990"/>
        <w:gridCol w:w="1080"/>
        <w:gridCol w:w="1350"/>
        <w:gridCol w:w="1710"/>
      </w:tblGrid>
      <w:tr>
        <w:trPr>
          <w:trHeight w:val="4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Sakkal Majalla" w:hAnsi="Sakkal Majalla" w:eastAsia="Calibri" w:cs="Sakkal Majalla"/>
                <w:b/>
                <w:b/>
                <w:bCs/>
                <w:lang w:bidi="ar-M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bidi="ar-MA"/>
              </w:rPr>
              <w:t>#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Sakkal Majalla" w:hAnsi="Sakkal Majalla" w:eastAsia="Calibri" w:cs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  <w:lang w:bidi="ar-MA"/>
              </w:rPr>
              <w:t>المواصف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Sakkal Majalla" w:hAnsi="Sakkal Majalla" w:eastAsia="Calibri" w:cs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  <w:lang w:bidi="ar-MA"/>
              </w:rPr>
              <w:t>الوح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Sakkal Majalla" w:hAnsi="Sakkal Majalla" w:eastAsia="Calibri" w:cs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  <w:lang w:bidi="ar-MA"/>
              </w:rPr>
              <w:t>الكم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Sakkal Majalla" w:hAnsi="Sakkal Majalla" w:eastAsia="Calibri" w:cs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  <w:lang w:bidi="ar-MA"/>
              </w:rPr>
              <w:t>سعر الوحد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Sakkal Majalla" w:hAnsi="Sakkal Majalla" w:eastAsia="Calibri" w:cs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  <w:lang w:bidi="ar-MA"/>
              </w:rPr>
              <w:t>التكلفة</w:t>
            </w:r>
          </w:p>
        </w:tc>
      </w:tr>
      <w:tr>
        <w:trPr>
          <w:trHeight w:val="4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480" w:before="0" w:after="0"/>
              <w:ind w:left="720" w:right="0" w:hanging="36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EG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EG"/>
              </w:rPr>
              <w:t>نظافة احواض الترشيح من الاطماء و ازالة الوسائط الرمل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MA"/>
              </w:rPr>
              <w:t>عم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M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480" w:before="0" w:after="0"/>
              <w:ind w:left="720" w:right="0" w:hanging="36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MA"/>
              </w:rPr>
              <w:t>نظافة حوض المياه النقية من الاطما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MA"/>
              </w:rPr>
              <w:t>عم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M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480" w:before="0" w:after="0"/>
              <w:ind w:left="720" w:right="0" w:hanging="36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MA"/>
              </w:rPr>
              <w:t xml:space="preserve">تطهير الحفير من الاطماء </w:t>
            </w:r>
            <w:r>
              <w:rPr>
                <w:rFonts w:eastAsia="Calibri" w:cs="Arial" w:ascii="Arial" w:hAnsi="Arial"/>
                <w:sz w:val="22"/>
                <w:szCs w:val="22"/>
                <w:lang w:bidi="ar-MA"/>
              </w:rPr>
              <w:t>50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  <w:t>*</w:t>
            </w:r>
            <w:r>
              <w:rPr>
                <w:rFonts w:eastAsia="Calibri" w:cs="Arial" w:ascii="Arial" w:hAnsi="Arial"/>
                <w:sz w:val="22"/>
                <w:szCs w:val="22"/>
                <w:lang w:bidi="ar-MA"/>
              </w:rPr>
              <w:t>20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  <w:t>*</w:t>
            </w:r>
            <w:r>
              <w:rPr>
                <w:rFonts w:eastAsia="Calibri" w:cs="Arial" w:ascii="Arial" w:hAnsi="Arial"/>
                <w:sz w:val="22"/>
                <w:szCs w:val="22"/>
                <w:lang w:bidi="ar-MA"/>
              </w:rPr>
              <w:t>1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MA"/>
              </w:rPr>
              <w:t>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MA"/>
              </w:rPr>
              <w:t>م</w:t>
            </w:r>
            <w:r>
              <w:rPr>
                <w:rFonts w:eastAsia="Calibri" w:cs="Arial" w:ascii="Arial" w:hAnsi="Arial"/>
                <w:sz w:val="22"/>
                <w:szCs w:val="22"/>
                <w:lang w:bidi="ar-M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MA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480" w:before="0" w:after="0"/>
              <w:ind w:left="720" w:right="0" w:hanging="36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MA"/>
              </w:rPr>
              <w:t>توريد حصى ورمل لاعادة الوسائط الرملية للمرشح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MA"/>
              </w:rPr>
              <w:t>عم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M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480" w:before="0" w:after="0"/>
              <w:ind w:left="720" w:right="0" w:hanging="36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MA"/>
              </w:rPr>
              <w:t>مراجعة الترانشات للمرشحات واعادة عمل مباني الطوب للترانش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MA"/>
              </w:rPr>
              <w:t>عم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M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480" w:before="0" w:after="0"/>
              <w:ind w:left="720" w:right="0" w:hanging="36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MA"/>
              </w:rPr>
              <w:t xml:space="preserve">توريد مواد عمل واغطية للمرشحات من الزوى </w:t>
            </w:r>
            <w:r>
              <w:rPr>
                <w:rFonts w:eastAsia="Calibri" w:cs="Arial" w:ascii="Arial" w:hAnsi="Arial"/>
                <w:sz w:val="22"/>
                <w:szCs w:val="22"/>
                <w:lang w:bidi="ar-MA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MA"/>
              </w:rPr>
              <w:t xml:space="preserve">بوصة والزوى </w:t>
            </w:r>
            <w:r>
              <w:rPr>
                <w:rFonts w:eastAsia="Calibri" w:cs="Arial" w:ascii="Arial" w:hAnsi="Arial"/>
                <w:sz w:val="22"/>
                <w:szCs w:val="22"/>
                <w:lang w:bidi="ar-MA"/>
              </w:rPr>
              <w:t>1.5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MA"/>
              </w:rPr>
              <w:t xml:space="preserve">بوصة قطر المرشح </w:t>
            </w:r>
            <w:r>
              <w:rPr>
                <w:rFonts w:eastAsia="Calibri" w:cs="Arial" w:ascii="Arial" w:hAnsi="Arial"/>
                <w:sz w:val="22"/>
                <w:szCs w:val="22"/>
                <w:lang w:bidi="ar-MA"/>
              </w:rPr>
              <w:t>9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MA"/>
              </w:rPr>
              <w:t xml:space="preserve">متر مع التغطية من الاكسبنده والسلك النملي القلفلايز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MA"/>
              </w:rPr>
              <w:t>عد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M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480" w:before="0" w:after="0"/>
              <w:ind w:left="720" w:right="0" w:hanging="36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MA"/>
              </w:rPr>
              <w:t xml:space="preserve">توريد وتركيب وحدة ضخ 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MA"/>
              </w:rPr>
              <w:t xml:space="preserve">موتور وطلمبة طرد مركزي </w:t>
            </w:r>
            <w:r>
              <w:rPr>
                <w:rFonts w:eastAsia="Calibri" w:cs="Arial" w:ascii="Arial" w:hAnsi="Arial"/>
                <w:sz w:val="22"/>
                <w:szCs w:val="22"/>
                <w:lang w:bidi="ar-MA"/>
              </w:rPr>
              <w:t>15</w:t>
            </w:r>
            <w:r>
              <w:rPr>
                <w:rFonts w:eastAsia="Calibri" w:cs="Arial" w:ascii="Arial" w:hAnsi="Arial"/>
                <w:sz w:val="22"/>
                <w:szCs w:val="22"/>
                <w:lang w:bidi="ar-MA"/>
              </w:rPr>
              <w:t>kw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EG"/>
              </w:rPr>
              <w:t xml:space="preserve">بانتاجية </w:t>
            </w:r>
            <w:r>
              <w:rPr>
                <w:rFonts w:eastAsia="Calibri" w:cs="Arial" w:ascii="Arial" w:hAnsi="Arial"/>
                <w:sz w:val="22"/>
                <w:szCs w:val="22"/>
                <w:lang w:bidi="ar-EG"/>
              </w:rPr>
              <w:t>25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eastAsia="Calibri"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EG"/>
              </w:rPr>
              <w:t xml:space="preserve">الساعة وضغط راسي </w:t>
            </w:r>
            <w:r>
              <w:rPr>
                <w:rFonts w:eastAsia="Calibri" w:cs="Arial" w:ascii="Arial" w:hAnsi="Arial"/>
                <w:sz w:val="22"/>
                <w:szCs w:val="22"/>
                <w:lang w:bidi="ar-EG"/>
              </w:rPr>
              <w:t>30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EG"/>
              </w:rPr>
              <w:t>مع كافة التوصيل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EG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EG"/>
              </w:rPr>
              <w:t>عد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M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480" w:before="0" w:after="0"/>
              <w:ind w:left="720" w:right="0" w:hanging="36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MA"/>
              </w:rPr>
              <w:t>توريد مواد وعمل صيانة للصهريج بتقفيل الثقوب مع المراجعة بالسيليكون والطلاء بالبوهيه من الداخل والخار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MA"/>
              </w:rPr>
              <w:t>عم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M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480" w:before="0" w:after="0"/>
              <w:ind w:left="720" w:right="0" w:hanging="36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MA"/>
              </w:rPr>
              <w:t xml:space="preserve">توريد مواد وانشاء غرفة </w:t>
            </w:r>
            <w:r>
              <w:rPr>
                <w:rFonts w:eastAsia="Calibri" w:cs="Arial" w:ascii="Arial" w:hAnsi="Arial"/>
                <w:sz w:val="22"/>
                <w:szCs w:val="22"/>
                <w:lang w:bidi="ar-MA"/>
              </w:rPr>
              <w:t>3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  <w:t>*</w:t>
            </w:r>
            <w:r>
              <w:rPr>
                <w:rFonts w:eastAsia="Calibri" w:cs="Arial" w:ascii="Arial" w:hAnsi="Arial"/>
                <w:sz w:val="22"/>
                <w:szCs w:val="22"/>
                <w:lang w:bidi="ar-MA"/>
              </w:rPr>
              <w:t>4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  <w:t>*</w:t>
            </w:r>
            <w:r>
              <w:rPr>
                <w:rFonts w:eastAsia="Calibri" w:cs="Arial" w:ascii="Arial" w:hAnsi="Arial"/>
                <w:sz w:val="22"/>
                <w:szCs w:val="22"/>
                <w:lang w:bidi="ar-MA"/>
              </w:rPr>
              <w:t>5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MA"/>
              </w:rPr>
              <w:t xml:space="preserve">م من الزنك العادي عيار </w:t>
            </w:r>
            <w:r>
              <w:rPr>
                <w:rFonts w:eastAsia="Calibri" w:cs="Arial" w:ascii="Arial" w:hAnsi="Arial"/>
                <w:sz w:val="22"/>
                <w:szCs w:val="22"/>
                <w:lang w:bidi="ar-MA"/>
              </w:rPr>
              <w:t>35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MA"/>
              </w:rPr>
              <w:t xml:space="preserve">الممتاز الارجل من الزوي المستوردة </w:t>
            </w:r>
            <w:r>
              <w:rPr>
                <w:rFonts w:eastAsia="Calibri" w:cs="Arial" w:ascii="Arial" w:hAnsi="Arial"/>
                <w:sz w:val="22"/>
                <w:szCs w:val="22"/>
                <w:lang w:bidi="ar-MA"/>
              </w:rPr>
              <w:t>2/1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bidi="ar-MA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MA"/>
              </w:rPr>
              <w:t xml:space="preserve">تصب  على قاعدة خرسانية </w:t>
            </w:r>
            <w:r>
              <w:rPr>
                <w:rFonts w:eastAsia="Calibri" w:cs="Arial" w:ascii="Arial" w:hAnsi="Arial"/>
                <w:sz w:val="22"/>
                <w:szCs w:val="22"/>
                <w:lang w:bidi="ar-MA"/>
              </w:rPr>
              <w:t>30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  <w:t>*</w:t>
            </w:r>
            <w:r>
              <w:rPr>
                <w:rFonts w:eastAsia="Calibri" w:cs="Arial" w:ascii="Arial" w:hAnsi="Arial"/>
                <w:sz w:val="22"/>
                <w:szCs w:val="22"/>
                <w:lang w:bidi="ar-MA"/>
              </w:rPr>
              <w:t>30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  <w:t>*</w:t>
            </w:r>
            <w:r>
              <w:rPr>
                <w:rFonts w:eastAsia="Calibri" w:cs="Arial" w:ascii="Arial" w:hAnsi="Arial"/>
                <w:sz w:val="22"/>
                <w:szCs w:val="22"/>
                <w:lang w:bidi="ar-MA"/>
              </w:rPr>
              <w:t>50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MA"/>
              </w:rPr>
              <w:t xml:space="preserve">سم والارضيات من الخرصانة البيضاء سمك </w:t>
            </w:r>
            <w:r>
              <w:rPr>
                <w:rFonts w:eastAsia="Calibri" w:cs="Arial" w:ascii="Arial" w:hAnsi="Arial"/>
                <w:sz w:val="22"/>
                <w:szCs w:val="22"/>
                <w:lang w:bidi="ar-MA"/>
              </w:rPr>
              <w:t>20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MA"/>
              </w:rPr>
              <w:t xml:space="preserve">سم يتم وضعها بعد رميات من تراب الردم الممتاز الممندل جيدا بعد الرش بسمك </w:t>
            </w:r>
            <w:r>
              <w:rPr>
                <w:rFonts w:eastAsia="Calibri" w:cs="Arial" w:ascii="Arial" w:hAnsi="Arial"/>
                <w:sz w:val="22"/>
                <w:szCs w:val="22"/>
                <w:lang w:bidi="ar-MA"/>
              </w:rPr>
              <w:t>30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MA"/>
              </w:rPr>
              <w:t xml:space="preserve">سم والمدادات  من الزوي </w:t>
            </w:r>
            <w:r>
              <w:rPr>
                <w:rFonts w:eastAsia="Calibri" w:cs="Arial" w:ascii="Arial" w:hAnsi="Arial"/>
                <w:sz w:val="22"/>
                <w:szCs w:val="22"/>
                <w:lang w:bidi="ar-MA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MA"/>
              </w:rPr>
              <w:t xml:space="preserve">بوصة توزع كل </w:t>
            </w:r>
            <w:r>
              <w:rPr>
                <w:rFonts w:eastAsia="Calibri" w:cs="Arial" w:ascii="Arial" w:hAnsi="Arial"/>
                <w:sz w:val="22"/>
                <w:szCs w:val="22"/>
                <w:lang w:bidi="ar-MA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MA"/>
              </w:rPr>
              <w:t>متر مع الربط الجيد بالمسامير الغانجي من الطلاء بالبوهي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MA"/>
              </w:rPr>
              <w:t>عم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M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480" w:before="0" w:after="0"/>
              <w:ind w:left="720" w:right="0" w:hanging="36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MA"/>
              </w:rPr>
              <w:t xml:space="preserve">توريد وتركيب فلتر جاهز من الفايبر قلاس بمعدل تدفق </w:t>
            </w:r>
            <w:r>
              <w:rPr>
                <w:rFonts w:eastAsia="Calibri" w:cs="Arial" w:ascii="Arial" w:hAnsi="Arial"/>
                <w:sz w:val="22"/>
                <w:szCs w:val="22"/>
                <w:lang w:bidi="ar-MA"/>
              </w:rPr>
              <w:t>6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MA"/>
              </w:rPr>
              <w:t>م</w:t>
            </w:r>
            <w:r>
              <w:rPr>
                <w:rFonts w:eastAsia="Calibri" w:cs="Arial" w:ascii="Arial" w:hAnsi="Arial"/>
                <w:sz w:val="22"/>
                <w:szCs w:val="22"/>
                <w:lang w:bidi="ar-MA"/>
              </w:rPr>
              <w:t>3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  <w:t>/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MA"/>
              </w:rPr>
              <w:t>الساعة مع كافة التوصيل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MA"/>
              </w:rPr>
              <w:t>عد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MA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480" w:before="0" w:after="0"/>
              <w:ind w:left="720" w:right="0" w:hanging="36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MA"/>
              </w:rPr>
              <w:t xml:space="preserve">توريد مواد عمل الخط الناقل للصهريج من المواسير </w:t>
            </w:r>
            <w:r>
              <w:rPr>
                <w:rFonts w:eastAsia="Calibri" w:cs="Arial" w:ascii="Arial" w:hAnsi="Arial"/>
                <w:sz w:val="22"/>
                <w:szCs w:val="22"/>
                <w:lang w:bidi="ar-MA"/>
              </w:rPr>
              <w:t>4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MA"/>
              </w:rPr>
              <w:t xml:space="preserve">بوصة </w:t>
            </w:r>
            <w:r>
              <w:rPr>
                <w:rFonts w:eastAsia="Calibri" w:cs="Arial" w:ascii="Arial" w:hAnsi="Arial"/>
                <w:sz w:val="22"/>
                <w:szCs w:val="22"/>
                <w:lang w:bidi="ar-MA"/>
              </w:rPr>
              <w:t>oupve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EG"/>
              </w:rPr>
              <w:t xml:space="preserve">ابار بالحلقة المطاطي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EG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EG"/>
              </w:rPr>
              <w:t>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MA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360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MA"/>
              </w:rPr>
              <w:t xml:space="preserve">                                          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MA"/>
              </w:rPr>
              <w:t>الجمل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MA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cs="Sakkal Majalla" w:ascii="Sakkal Majalla" w:hAnsi="Sakkal Majalla"/>
          <w:rtl w:val="true"/>
          <w:lang w:bidi="ar-MA"/>
        </w:rPr>
      </w:r>
    </w:p>
    <w:p>
      <w:pPr>
        <w:pStyle w:val="Normal"/>
        <w:ind w:left="-810" w:firstLine="81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لة كتابة بالحروف</w:t>
      </w:r>
      <w:r>
        <w:rPr>
          <w:sz w:val="28"/>
          <w:szCs w:val="28"/>
        </w:rPr>
        <w:t>:(.............................................................................................)</w:t>
      </w:r>
    </w:p>
    <w:p>
      <w:pPr>
        <w:pStyle w:val="Normal"/>
        <w:ind w:left="-810" w:firstLine="8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الشرك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قاو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قيع و الخت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>: ....................................</w:t>
      </w:r>
      <w:r>
        <w:rPr>
          <w:b/>
          <w:bCs/>
          <w:sz w:val="32"/>
          <w:szCs w:val="32"/>
          <w:rtl w:val="true"/>
        </w:rPr>
        <w:t xml:space="preserve">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sectPr>
      <w:headerReference w:type="default" r:id="rId2"/>
      <w:type w:val="nextPage"/>
      <w:pgSz w:w="12240" w:h="15840"/>
      <w:pgMar w:left="1440" w:right="1008" w:gutter="0" w:header="576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LT Arabic 55 Roman">
    <w:altName w:val="Arial"/>
    <w:charset w:val="00"/>
    <w:family w:val="swiss"/>
    <w:pitch w:val="variable"/>
  </w:font>
  <w:font w:name="Sakkal Majalla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1935" cy="5791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38:00Z</dcterms:created>
  <dc:creator>nkadmin</dc:creator>
  <dc:description/>
  <cp:keywords/>
  <dc:language>en-US</dc:language>
  <cp:lastModifiedBy>Ahmed Ibrahim</cp:lastModifiedBy>
  <cp:lastPrinted>2021-10-07T10:27:00Z</cp:lastPrinted>
  <dcterms:modified xsi:type="dcterms:W3CDTF">2021-10-07T10:38:00Z</dcterms:modified>
  <cp:revision>2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A1F5B300557A4E91166727C7E1D664</vt:lpwstr>
  </property>
</Properties>
</file>